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lineRule="atLeast" w:line="240" w:before="0" w:after="280"/>
              <w:rPr/>
            </w:pPr>
            <w:r>
              <w:rPr>
                <w:sz w:val="40"/>
                <w:szCs w:val="40"/>
              </w:rPr>
              <w:t>Как  вести себя за столом</w:t>
            </w:r>
          </w:p>
          <w:p>
            <w:pPr>
              <w:pStyle w:val="Heading2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ножами, вилками и ложк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ли не умеете пользоваться ножами и вилками, то они за столом становятся враг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 за стол, обратите внимание на то, как сервирован стол.</w:t>
            </w:r>
            <w:r>
              <w:rPr>
                <w:sz w:val="28"/>
                <w:szCs w:val="28"/>
              </w:rPr>
              <w:br/>
              <w:t>Посуда и приборы стоят на нужном месте, и у каждого своя роль, это поможет Вам не запутаться во время еды Прежде всего нужно запомнить, чт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се приборы - ножи и ложки, расположенные справа от тарелки</w:t>
            </w:r>
            <w:r>
              <w:rPr>
                <w:sz w:val="28"/>
                <w:szCs w:val="28"/>
              </w:rPr>
              <w:t>, берут и держат во время ед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авой рукой, а все те приборы, которые расположены слева, - левой руко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есертные приборы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сположенные ручками вправо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ру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авой руко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 десертные приборы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сположенные ручками влево - левой рукой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рекомендуется держать так, чтобы конец его ручки упирался в ладонь правой рук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редний и больш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льцы нужно держать за бока начала ручк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казательный палец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а верхней поверхности начала ручки ножа. Этим пальцем ручку ножа прижимают вниз при отрезании нужного кус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тальные пальц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ы быть несколько согнуты к ладони.</w:t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Вилку рекомендуется держат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 левой руке зубцами вни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к, чтобы конец ее ручки слегка упирался в ладонь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ольшим и средним пальц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ужно держать вилку за ребро ручк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указательный палец держать сверху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жимая ручку вилки вниз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тальные пальц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ужно слегка согнуть и прижать к ладони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Мелкие куски пищи, а также некоторые гарниры к мясу или рыбе (картофельное пюре) невозможно есть вилкой.</w:t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В этих случаях ею пользую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ак ложко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ереворачивают ее зубцами вверх так, чтобы плоская часть начала ручки вилки лежала</w:t>
            </w:r>
            <w:r>
              <w:rPr>
                <w:b/>
                <w:bCs/>
                <w:sz w:val="28"/>
                <w:szCs w:val="28"/>
              </w:rPr>
              <w:t>на среднем пальц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егка упираясь концом ручки в основание указательного пальц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казательным пальцем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ужно придерживать вилку со своей стороны,</w:t>
              <w:br/>
            </w:r>
            <w:r>
              <w:rPr>
                <w:b/>
                <w:bCs/>
                <w:sz w:val="28"/>
                <w:szCs w:val="28"/>
              </w:rPr>
              <w:t>а большим - сверх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тальные пальц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омендуется слегка прижать к ладони. Пищу в этих случаях подхватывают на вилку, помогая кончиком лезвия нож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Ложку следует держать в правой руке так,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6450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чтобы конец ручки ложки лежа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 основании указательного пальц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начало ручки лож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 среднем пальце. Большим пальцем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этом нужно слегка прижать ручку сверху к среднему пальцу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а указатель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ддерживать ее сбо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еды нож и вилку следует держать наклонно к тарелке, если будете держать перпендикулярно к тарелке,то в таком положении она может соскользнуть и на скатерть полетят кусочки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людо легко разделяется на кусочки вилкой,то подают только вилку. В этих случаях ее держат в правой руке.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9:00Z</dcterms:created>
  <dc:creator>serg</dc:creator>
  <dc:description/>
  <cp:keywords/>
  <dc:language>en-US</dc:language>
  <cp:lastModifiedBy>User</cp:lastModifiedBy>
  <cp:lastPrinted>2009-10-21T10:05:00Z</cp:lastPrinted>
  <dcterms:modified xsi:type="dcterms:W3CDTF">2020-11-24T19:09:00Z</dcterms:modified>
  <cp:revision>4</cp:revision>
  <dc:subject/>
  <dc:title/>
</cp:coreProperties>
</file>