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 День защитников Оте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.  Родителям рекоменд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ребенку о том, что это за праздник, кто такие защитники Оте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знакомить ребёнка с родами войск, военной техникой, военными професс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Игра « Телефон». Назвать родств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– Отечество, Отчизна, Отчий дом.</w:t>
      </w:r>
    </w:p>
    <w:p>
      <w:pPr>
        <w:pStyle w:val="Normal"/>
        <w:rPr/>
      </w:pPr>
      <w:r>
        <w:rPr/>
        <w:t>Род - родной, родимый, родители, родительский, родственники,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 Подбери признак к слову  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юбимая                    необъятная         могучая</w:t>
      </w:r>
    </w:p>
    <w:p>
      <w:pPr>
        <w:pStyle w:val="Normal"/>
        <w:rPr/>
      </w:pPr>
      <w:r>
        <w:rPr/>
        <w:t>родная                         богатая                весёлая</w:t>
      </w:r>
    </w:p>
    <w:p>
      <w:pPr>
        <w:pStyle w:val="Normal"/>
        <w:rPr/>
      </w:pPr>
      <w:r>
        <w:rPr/>
        <w:t>прекрасная                 красивая             грустная</w:t>
      </w:r>
    </w:p>
    <w:p>
      <w:pPr>
        <w:pStyle w:val="Normal"/>
        <w:rPr/>
      </w:pPr>
      <w:r>
        <w:rPr/>
        <w:t>огром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«Подбери признак»: защитник Отечества  (какой?) – смелый, храбрый, отважный, веселый и т.д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Ответить на вопрос. Почему в этот день поздравляют всех мужчин и дарят им под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21:00Z</dcterms:created>
  <dc:creator>Алла</dc:creator>
  <dc:description/>
  <cp:keywords/>
  <dc:language>en-US</dc:language>
  <cp:lastModifiedBy>Пользователь</cp:lastModifiedBy>
  <dcterms:modified xsi:type="dcterms:W3CDTF">2023-02-18T15:21:00Z</dcterms:modified>
  <cp:revision>2</cp:revision>
  <dc:subject/>
  <dc:title>Тема: « День защитников Отечества»</dc:title>
</cp:coreProperties>
</file>