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10101"/>
          <w:kern w:val="2"/>
          <w:sz w:val="28"/>
          <w:szCs w:val="28"/>
          <w:lang w:eastAsia="ru-RU"/>
        </w:rPr>
        <w:t>"Музыкальный фольклор"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 тот педагог, кому близко высказывание: «Ребенок до десятилетнего возраста требует забав, и требование его биологически законно. Он хочет играть, он играет всем и познает окружающий его мир, прежде всего – и легче всего в игре». У педагогов часто возникает вопрос:  нужно ли ребенку, родившемуся в двадцать первом веке, возвращаться назад, в «преданья старины глубокой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ведя анализ своей работы по использованию детского фольклора, я решила, что детский фольклор необходим в работе, так как он отражает в играх, песнях, сказках, игрушках жизнь и деятельность людей многих поколений. А это позволяет им стать, по сути, образцами норм поведения, отношений, языковой, художественной и музыкальной культуры. Сейчас все умеют читать и писать. Книга стала постоянным спутником, другом человека. И с устным народным творчеством мы знакомимся чаще через печатное слово, чем через устное. И мы часто просто не замечаем, что устное народное творчество продолжает жить с нами совсем рядом. Например, во дворе прозвучала какая-то новая считалка,  соседские мальчишки играют в какую-то новую игру, одна девочка взяла, да и переделала по-своему слова знакомой песни. А ведь все это настоящее творчество, творчество для всех, где для автора главное – создавать что-то новое, нужное, интересно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Фольклор – кладезь народной мудрости: пословицы, поговорки, загадки, </w:t>
      </w:r>
      <w:r>
        <w:rPr>
          <w:color w:val="010101"/>
          <w:sz w:val="28"/>
          <w:szCs w:val="28"/>
          <w:shd w:fill="FFFFFF" w:val="clear"/>
        </w:rPr>
        <w:t>считалки, дразнилки, небылицы, народные песни, заклички - всегда неразрывно связаны с опытом народной педагогики и широко применяются в работе ДОУ. На современном этапе главная задача музыкального воспитания дошкольников средствами музыкального фольклора – повернуться лицом к народной музыке. Приобщать к ценностям народной культуры необходимо с малых лет, когда только закладываются основные понятия у ребёнка, формируется речь и мышление. Развиваются способности, умения и навыки, п</w:t>
      </w:r>
      <w:r>
        <w:rPr>
          <w:color w:val="010101"/>
          <w:sz w:val="28"/>
          <w:szCs w:val="28"/>
        </w:rPr>
        <w:t>оэтому познание детьми народной культуры, творчества, музыкального фольклора находит отклик в детских сердцах, положительно влияет на эстетическое развитие детей, раскрывает творческие способности каждого ребёнка, формирует общую духовную культуру. В устном народном творчестве как нигде отразились черты русского характера, присущие ему нравственные ценности – представление о добре, красоте, правде, верности. Особое место в таких произведениях занимает уважительное отношение к труду, восхищение мастерством человеческих рук. Благодаря этому фольклор является богатейшим источником познавательного и нравственного развития детей. В течение многих веков народные песни, прибаутки, потешки, приговорки любовно и мудро сопровождают малышей, привлекая их внимание, успокаивают, веселят, поучая малышей и приобщая их к высокой моральной культуре своего народа. Ребёнок с раннего возраста активно откликается на фольклор и его влияние трудно переоценить.</w:t>
      </w:r>
    </w:p>
    <w:p>
      <w:pPr>
        <w:pStyle w:val="Style14"/>
        <w:spacing w:before="0" w:after="0"/>
        <w:jc w:val="both"/>
        <w:rPr/>
      </w:pPr>
      <w:r>
        <w:rPr>
          <w:color w:val="010101"/>
          <w:sz w:val="28"/>
          <w:szCs w:val="28"/>
        </w:rPr>
        <w:t>Дети в детском саду неравнодушно относятся к народной музыке. Обилие гласных, простой ритмический рисунок, интересное содержание делают народные песни незаменимыми в работе над протяжным пением, хорошей дикцией. Кроме того, русская песня обладает огромной художественно-воспитательной ценностью. Она формирует художественный вкус ребёнка, обогащает речь народными поэтическими оборотами (зимушка-зима, травушка-муравушка, рассыплюсь яблонькой, Ваня-простота и др.). Дети проявляют живой интерес к содержанию, быстро запоминают текст. Народные песни хороши ещё и тем, что их можно инсценировать. Пение напевных песен, удлиняя вдох и углубляя выдох, активизирует главную дыхательную мышцу – диафрагму – и вырабатывает при этом постепенное расходование воздуха. В процессе обучения пению без сопровождения у детей формируются такие важные певческие навыки, как напевность исполнения и чистота интонирования. Умение детей петь без сопровождения является хорошей тренировкой для развития внутреннего слуха. Вот почему мы с детьми увлекаемся фольклором на музыкальных занятиях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9:00Z</dcterms:created>
  <dc:creator>User</dc:creator>
  <dc:description/>
  <dc:language>en-US</dc:language>
  <cp:lastModifiedBy>User</cp:lastModifiedBy>
  <dcterms:modified xsi:type="dcterms:W3CDTF">2023-01-31T18:42:00Z</dcterms:modified>
  <cp:revision>2</cp:revision>
  <dc:subject/>
  <dc:title/>
</cp:coreProperties>
</file>