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ультация для родителей (законных представителе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ого руководителя Якименко Г.М.</w:t>
      </w:r>
    </w:p>
    <w:p>
      <w:pPr>
        <w:pStyle w:val="Style15"/>
        <w:spacing w:before="0" w:after="0"/>
        <w:rPr>
          <w:b/>
          <w:b/>
          <w:color w:val="464646"/>
          <w:sz w:val="28"/>
          <w:szCs w:val="28"/>
        </w:rPr>
      </w:pPr>
      <w:r>
        <w:rPr>
          <w:b/>
          <w:color w:val="464646"/>
          <w:sz w:val="28"/>
          <w:szCs w:val="28"/>
        </w:rPr>
        <w:t xml:space="preserve">                                         </w:t>
      </w:r>
      <w:r>
        <w:rPr>
          <w:b/>
          <w:color w:val="464646"/>
          <w:sz w:val="28"/>
          <w:szCs w:val="28"/>
        </w:rPr>
        <w:t>«Движения и музыка»</w:t>
      </w:r>
    </w:p>
    <w:p>
      <w:pPr>
        <w:pStyle w:val="Style15"/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Мамы и папы не раз наблюдали, с какой радостью дети включаются в движение под музыку. Звучащая музыка вызывает у них яркие эмоциональные впечатления, разнообразные двигательные реакции, усиливает радость и удовольствие от движения. Взрослые знают, какое наслаждение доставляют детям музыкально-двигательные упражнения, танцы или просто произвольные движения под музыку (от беготни и подпрыгиваний до забавного подражания танцевальным движениям поп-див). Радость, которую приносит детям музыка, - это радость свободного звукового и двигательного выражения разнообразных эмоций. В музыке заключен целый мир звучащих образов. Войти в этот притягательный мир, взаимодействовать с ним помогает ребенку движение.</w:t>
      </w:r>
    </w:p>
    <w:p>
      <w:pPr>
        <w:pStyle w:val="Style15"/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Огромный терапевтический и развивающий потенциал музыки связан с удовольствием, которое получают дети от телесного выражения эмоциональных переживаний. Голосовое и двигательное самовыражение под музыку можно рассматривать как важнейшее средство развития эмоционально-телесного опыта ребенка и его личности в целом. Музыка, слитая с движением, выступает как основа становления личности, здоровой в физическом, психическом и духовном смыслах.</w:t>
      </w:r>
    </w:p>
    <w:p>
      <w:pPr>
        <w:pStyle w:val="Style15"/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Через музыкальную ритмику ребенок попадает в мир своего тела и чувств. Для ребятишек пяти - семи лет это очень важно. Дети этого возраста - и девочки и мальчики - отличаются особой впечатлительностью и эмоциональной отзывчивостью на события и явления окружающего мира. Особенно наполнены силой и богаты оттенками эмоции, которые рождаются в общении с другими людьми - взрослыми и сверстниками. Это и сочувствие, и обида, и жалость, и зависть, и восхищение, и презрение. Разнообразие переживаний необходимо в этом возрасте. Чем богаче эмоциональный опыт, полученный в детстве, тем более полноценным и продуктивным будет общение ребенка в дальнейшем. В этом возрасте развивается способность к сочувствию, отзывчивость к переживаниям другого человека, умение адекватно выражать собственные чувства, контролировать возникающие эмоциональные ситуации.</w:t>
      </w:r>
    </w:p>
    <w:p>
      <w:pPr>
        <w:pStyle w:val="Style15"/>
        <w:spacing w:before="0" w:after="0"/>
        <w:jc w:val="both"/>
        <w:rPr/>
      </w:pPr>
      <w:r>
        <w:rPr>
          <w:color w:val="464646"/>
          <w:sz w:val="28"/>
          <w:szCs w:val="28"/>
        </w:rPr>
        <w:t>Дети не могут вести себя так, как взрослые. И хотя характерной чертой этого возраста считается утеря непосредственности, все еще слишком мал жизненный опыт ребенка, чтобы он мог вести себя в соответствии с требованиями взрослых, их пониманием «хорошо» и «плохо». И здесь на помощь приходят музыкальные двигательные игры - как эффективное средство эмоционального развития детей в рамках, соответствующих культурным нормам поведения. Музыкальные двигательные игры могут стать настоящей «школой чувств» для ребенка. Движение под музыку помогает сделать эмоцию видимой, пережить ее в телесных ощущениях, связать с субъективным, индивидуальным опытом и тем самым присвоить ее, сделать личностным достоянием.</w:t>
      </w:r>
    </w:p>
    <w:p>
      <w:pPr>
        <w:pStyle w:val="Style15"/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Детский фольклор русского народа - это настоящее «дидактическое пособие» по игровому взаимодействию ребенка с взрослым и сверстниками, по самовыражению и терапии через пение и движение.</w:t>
      </w:r>
    </w:p>
    <w:p>
      <w:pPr>
        <w:pStyle w:val="Style15"/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Да, возразите вы, но современный ребенок живет в совершенно ином социальном контексте. Уходит в прошлое детский фольклор. Печально, что вместе с ним уходит традиция игрового общения ребенка с взрослыми. Темп и заботы современной жизни сокращают общение родителей с детьми, а потеря традиций ведет к потере навыков игровой терапии. А ведь так хочется, чтобы ребенок смог сбрасывать накопившуюся за неделю усталость, почувствовать себя защищенным, любимым, чтобы он мог поделиться своими знаниями и умениями, ощутить себя значимым. Что тут можно поделать?</w:t>
      </w:r>
    </w:p>
    <w:p>
      <w:pPr>
        <w:pStyle w:val="Style15"/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режде всего, понять, что музыка - ваш союзник в общении с ребенком, причем в общении плодотворном, развивающем ребенка, готовящем его и к школе, и к будущей жизни в целом. С помощью музыкального движения можно:</w:t>
      </w:r>
    </w:p>
    <w:p>
      <w:pPr>
        <w:pStyle w:val="Style15"/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организовать увлекательные физкультминутки для восстановления нормального кровообращения ребенка;</w:t>
      </w:r>
    </w:p>
    <w:p>
      <w:pPr>
        <w:pStyle w:val="Style15"/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дать возможность сбросить накопившуюся усталость за день или неделю (а учебная неделя дошколенка достаточно сложна и насыщенна);</w:t>
      </w:r>
    </w:p>
    <w:p>
      <w:pPr>
        <w:pStyle w:val="Style15"/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укрепить мышечный корсет ребенка - необходимое условие для хорошей осанки в школе. Тяжелый портфель, который ребенку предстоит носить с первых дней, - еще одно условие для работы над укреплением мышц. Конечно, это можно делать и под «Раз, два, три, четыре», но получится неинтересно и быстро наскучит ребенку;</w:t>
      </w:r>
    </w:p>
    <w:p>
      <w:pPr>
        <w:pStyle w:val="Style15"/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развить координацию и пространственные представления ребенка: вправо - влево, вверх - вниз и т. д.;</w:t>
      </w:r>
    </w:p>
    <w:p>
      <w:pPr>
        <w:pStyle w:val="Style15"/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научить малыша контролировать свои действия, замедляя и ускоряя их, прерывая и переключая внимание с одного действия на другое;</w:t>
      </w:r>
    </w:p>
    <w:p>
      <w:pPr>
        <w:pStyle w:val="Style15"/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развить способность к выразительному интонированию - залог успешной работы в школе на уроках по выразительному чтению, а также четкую, хорошую артикуляцию - необходимое условие для уверенных ответов на уроках;</w:t>
      </w:r>
    </w:p>
    <w:p>
      <w:pPr>
        <w:pStyle w:val="Style15"/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научить общаться с другими детьми и взрослыми без смущения и стеснения;</w:t>
      </w:r>
    </w:p>
    <w:p>
      <w:pPr>
        <w:pStyle w:val="Style15"/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- создать для ребенка ситуацию эмоционального комфорта, позитивного самоощущения.</w:t>
      </w:r>
    </w:p>
    <w:p>
      <w:pPr>
        <w:pStyle w:val="Style15"/>
        <w:spacing w:before="0" w:after="0"/>
        <w:jc w:val="both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Конечно, все это делает музыка не сама по себе, а музыка, сопровождающая какую-либо деятельность ребенка. Без помощи взрослых организовать такую работу ребенок не смо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64646"/>
          <w:sz w:val="28"/>
          <w:szCs w:val="28"/>
        </w:rPr>
      </w:pPr>
      <w:r>
        <w:rPr>
          <w:rFonts w:cs="Times New Roman" w:ascii="Times New Roman" w:hAnsi="Times New Roman"/>
          <w:color w:val="464646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5:08:00Z</dcterms:created>
  <dc:creator>User</dc:creator>
  <dc:description/>
  <cp:keywords/>
  <dc:language>en-US</dc:language>
  <cp:lastModifiedBy>User</cp:lastModifiedBy>
  <dcterms:modified xsi:type="dcterms:W3CDTF">2023-09-26T15:15:00Z</dcterms:modified>
  <cp:revision>3</cp:revision>
  <dc:subject/>
  <dc:title/>
</cp:coreProperties>
</file>