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Лет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й читает ребенку рассказ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ягуш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шла гроза. Солнце высушило землю. На небе появилась радуга. Полина пошла, собирать клубнику. Она протянула руку, чтобы сорвать ягодку и увидела лягушку. Лягушка была маленькая, зелёная, большеглазая, с большим ртом. Поля  хотела поймать лягушку, но та отпрыгнула. Девочка побежала за лягушкой, а квакушка прыгала все дальше и дальше. Лягушка привела Полю к болоту и – бултых – скрылась в воде. Потом беглянка вынырнула и уселась на кочку с довольным видом. Лягушка как будто хотела сказать: «Я спаслась!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Когда Полина собирала клубни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Кого увидела девоч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Какой была лягуш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Что хотела сделать Пол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Куда лягушка привела девоч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Куда уселась беглян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Что она сказала на своём язык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ови летние месяц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бери признак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нее солнце какое? Небо летом какое? Трава какая? Листья какие? Ветер какой? Вода в речке какая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разуй новое слово  по образцу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лягушки быстрые ноги – она быстроног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лягушки большая голова – она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ягушка плавает в воде – она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очка любит труд – она 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зови лишнее слово. Объясни свой выбор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ёк, подосиновик, ромашка, лютик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чик, бабочка, божья коровка, заяц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я, Дима, Витя, Макси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, лето, июль, осен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критериев для осуществления выплат надба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езультативность и качество выполняемой работы по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го процесса </w:t>
      </w:r>
    </w:p>
    <w:p>
      <w:pPr>
        <w:pStyle w:val="Normal"/>
        <w:rPr/>
      </w:pPr>
      <w:r>
        <w:rPr>
          <w:b/>
        </w:rPr>
        <w:t xml:space="preserve">педагогического работника  </w:t>
      </w:r>
      <w:r>
        <w:rPr/>
        <w:t>МБДОУ д/с  №100</w:t>
      </w:r>
      <w:r>
        <w:rPr>
          <w:b/>
        </w:rPr>
        <w:t xml:space="preserve"> </w:t>
      </w:r>
      <w:r>
        <w:rPr/>
        <w:t>Самовиловой Аллы Владимиров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1"/>
        <w:gridCol w:w="1134"/>
        <w:gridCol w:w="1134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ксперта</w:t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едставление опыта работы на семинарах и конференциях  на городском, региональном, Всероссийском уровнях – </w:t>
            </w:r>
            <w:r>
              <w:rPr>
                <w:b/>
              </w:rPr>
              <w:t>максимум 10б.:</w:t>
            </w:r>
          </w:p>
          <w:p>
            <w:pPr>
              <w:pStyle w:val="Normal"/>
              <w:rPr/>
            </w:pPr>
            <w:r>
              <w:rPr/>
              <w:t xml:space="preserve">- очная форма </w:t>
            </w:r>
            <w:r>
              <w:rPr>
                <w:b/>
              </w:rPr>
              <w:t>5б.</w:t>
            </w:r>
            <w:r>
              <w:rPr/>
              <w:t xml:space="preserve"> (выступление с докладом и презентацией; видео – доклад в дистанционном режиме);</w:t>
            </w:r>
          </w:p>
          <w:p>
            <w:pPr>
              <w:pStyle w:val="Normal"/>
              <w:rPr/>
            </w:pPr>
            <w:r>
              <w:rPr/>
              <w:t>- заочная форма</w:t>
            </w:r>
            <w:r>
              <w:rPr>
                <w:b/>
              </w:rPr>
              <w:t xml:space="preserve"> 3б.</w:t>
            </w:r>
            <w:r>
              <w:rPr/>
              <w:t xml:space="preserve"> (стендовый доклад или статья);</w:t>
            </w:r>
          </w:p>
          <w:p>
            <w:pPr>
              <w:pStyle w:val="Normal"/>
              <w:rPr/>
            </w:pPr>
            <w:r>
              <w:rPr/>
              <w:t xml:space="preserve">- вебинар </w:t>
            </w:r>
            <w:r>
              <w:rPr>
                <w:b/>
              </w:rPr>
              <w:t>1б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еминар </w:t>
            </w:r>
            <w:r>
              <w:rPr>
                <w:b/>
              </w:rPr>
              <w:t>1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сероссийская научно – практическая конференция «Инклюзивная образовательная сре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У как первая ступень развития инклюзивно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/</w:t>
            </w:r>
            <w:r>
              <w:rPr>
                <w:color w:val="000000"/>
              </w:rPr>
              <w:t>(стать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бинар «Планирование работы детского сада и школы по подготовке детей к обучению в школе:речевое разви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Тьютерское сопровождение детей с ограниченными возможностями здоровья в процессе образователь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ябр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2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нтябр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2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ентябрь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/>
              <w:t xml:space="preserve">Наличие печатных работ, обобщающих опыт работы – </w:t>
            </w:r>
            <w:r>
              <w:rPr>
                <w:b/>
              </w:rPr>
              <w:t>максимум 8б.:</w:t>
            </w:r>
          </w:p>
          <w:p>
            <w:pPr>
              <w:pStyle w:val="Normal"/>
              <w:rPr/>
            </w:pPr>
            <w:r>
              <w:rPr/>
              <w:t xml:space="preserve">- в профессиональных журналах </w:t>
            </w:r>
            <w:r>
              <w:rPr>
                <w:b/>
              </w:rPr>
              <w:t xml:space="preserve">5б </w:t>
            </w:r>
            <w:r>
              <w:rPr/>
              <w:t>(«Дошкольное воспитание», «Воспитатель», «Обруч», «Цветной мир» и другие профессиональные журналы для дошкольного образования, сборники материалов конференции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в электронных версиях профессиональных журналов </w:t>
            </w:r>
            <w:r>
              <w:rPr>
                <w:b/>
                <w:bCs/>
              </w:rPr>
              <w:t>3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 – образовательный журнал ВЕСТНИ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ма: Использование приемов мнемотехни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учно – образовательный журна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стник дошко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: План – конспект индивидуального логопедического занятия.. Дифференциация звуков [Д] – [Т ] в слова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№17</w:t>
            </w:r>
          </w:p>
          <w:p>
            <w:pPr>
              <w:pStyle w:val="Normal"/>
              <w:rPr/>
            </w:pPr>
            <w:r>
              <w:rPr/>
              <w:t>От 02.12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От 24.09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 xml:space="preserve">Систематическое обновление информации о проведенных мероприятиях в группах </w:t>
            </w:r>
            <w:r>
              <w:rPr>
                <w:b/>
                <w:bCs/>
              </w:rPr>
              <w:t>максимум 9б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-  на сайте МБДОУ д/с №100 (минимум 1 раз в месяц) –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3б.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на собственной странице в сети интернет </w:t>
            </w:r>
            <w:r>
              <w:rPr>
                <w:bCs/>
                <w:i/>
              </w:rPr>
              <w:t>(</w:t>
            </w:r>
            <w:r>
              <w:rPr>
                <w:bCs/>
              </w:rPr>
              <w:t>минимум 1 раз в месяц</w:t>
            </w:r>
            <w:r>
              <w:rPr>
                <w:bCs/>
                <w:i/>
              </w:rPr>
              <w:t>)</w:t>
            </w:r>
            <w:r>
              <w:rPr>
                <w:bCs/>
              </w:rPr>
              <w:t xml:space="preserve"> -</w:t>
            </w:r>
            <w:r>
              <w:rPr>
                <w:b/>
                <w:bCs/>
              </w:rPr>
              <w:t>6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чет об обновлении информации за период с сентября.. по</w:t>
            </w:r>
            <w:r>
              <w:rPr>
                <w:color w:val="FF0000"/>
              </w:rPr>
              <w:t>..</w:t>
            </w:r>
            <w:r>
              <w:rPr>
                <w:color w:val="000000"/>
              </w:rPr>
              <w:t>декаб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чет об обновлении информации за период с сентября.. по</w:t>
            </w:r>
            <w:r>
              <w:rPr>
                <w:color w:val="FF0000"/>
              </w:rPr>
              <w:t>..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, ноябрь, декабрь</w:t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, ноябрь, 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/>
              <w:t xml:space="preserve">Организация образовательной деятельности педагогов с воспитанниками ДОУ в рамках реализации образовательных проектов по всем направлениям ФГОС ДО </w:t>
            </w:r>
            <w:r>
              <w:rPr>
                <w:b/>
              </w:rPr>
              <w:t>10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 Участие в инновационной деятельности ДОУ согласно приказу по МБДОУ </w:t>
            </w:r>
            <w:r>
              <w:rPr>
                <w:b/>
                <w:bCs/>
                <w:color w:val="000000"/>
              </w:rPr>
              <w:t>10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 xml:space="preserve">Участие в работе творческих групп  по разработке проектов, согласно приказам по МБДОУ </w:t>
            </w:r>
            <w:r>
              <w:rPr>
                <w:b/>
                <w:bCs/>
                <w:color w:val="000000"/>
              </w:rPr>
              <w:t>максимум 5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7. </w:t>
            </w:r>
            <w:r>
              <w:rPr>
                <w:bCs/>
                <w:color w:val="000000"/>
              </w:rPr>
              <w:t xml:space="preserve">Участие в разработке и оформлении элементов образовательной среды МБДОУ </w:t>
            </w:r>
            <w:r>
              <w:rPr>
                <w:bCs/>
                <w:i/>
                <w:color w:val="000000"/>
              </w:rPr>
              <w:t>(холл, коридоры, залы к конкурсам и праздничным мероприятиям)</w:t>
            </w:r>
            <w:r>
              <w:rPr>
                <w:bCs/>
                <w:color w:val="000000"/>
              </w:rPr>
              <w:t xml:space="preserve">, согласно приказу по МБДОУ </w:t>
            </w:r>
            <w:r>
              <w:rPr>
                <w:b/>
                <w:bCs/>
                <w:color w:val="000000"/>
              </w:rPr>
              <w:t>4б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bCs/>
                <w:color w:val="000000"/>
              </w:rPr>
              <w:t xml:space="preserve">Участие в мероприятиях </w:t>
            </w:r>
            <w:r>
              <w:rPr>
                <w:b/>
                <w:bCs/>
                <w:color w:val="000000"/>
              </w:rPr>
              <w:t>максимум 7б.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в роли персонажей </w:t>
            </w:r>
            <w:r>
              <w:rPr>
                <w:b/>
                <w:bCs/>
                <w:color w:val="000000"/>
              </w:rPr>
              <w:t>3б</w:t>
            </w:r>
            <w:r>
              <w:rPr>
                <w:bCs/>
                <w:i/>
                <w:color w:val="000000"/>
              </w:rPr>
              <w:t>.(не в своей группе)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- проведение мероприятий для других групп с участием детей </w:t>
            </w:r>
            <w:r>
              <w:rPr>
                <w:b/>
                <w:bCs/>
                <w:color w:val="000000"/>
              </w:rPr>
              <w:t>4б.</w:t>
            </w:r>
            <w:r>
              <w:rPr>
                <w:bCs/>
                <w:color w:val="000000"/>
              </w:rPr>
              <w:t xml:space="preserve"> (театрализованные представления, тематические развлеч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участии в роли персонаж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оложительные отзывы родителей  </w:t>
            </w:r>
            <w:r>
              <w:rPr>
                <w:b/>
                <w:bCs/>
                <w:color w:val="000000"/>
              </w:rPr>
              <w:t>1б</w:t>
            </w:r>
            <w:r>
              <w:rPr>
                <w:bCs/>
                <w:i/>
                <w:color w:val="00000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0. </w:t>
            </w:r>
            <w:r>
              <w:rPr/>
              <w:t xml:space="preserve">Активное вовлечение родителей в образовательную деятельность </w:t>
            </w:r>
            <w:r>
              <w:rPr>
                <w:b/>
              </w:rPr>
              <w:t>максимум -  11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акции с участием родителей  – членов комиссии «За безопасность движения», инициативной группы «Родительский патруль» на муниципальном и региональном уровнях </w:t>
            </w:r>
            <w:r>
              <w:rPr>
                <w:b/>
              </w:rPr>
              <w:t>4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другие акции – </w:t>
            </w:r>
            <w:r>
              <w:rPr>
                <w:b/>
              </w:rPr>
              <w:t>2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конкурсы, проводимые Управлением образования и Управление культуры г.Таганрога  </w:t>
            </w:r>
            <w:r>
              <w:rPr>
                <w:b/>
              </w:rPr>
              <w:t xml:space="preserve">5б </w:t>
            </w:r>
            <w:r>
              <w:rPr/>
              <w:t>(«</w:t>
            </w:r>
            <w:r>
              <w:rPr>
                <w:i/>
              </w:rPr>
              <w:t>Семьей будь славен, Таганрог!»,  «Папа, мама, я – спортивная семья»)</w:t>
            </w:r>
            <w:r>
              <w:rPr/>
              <w:t>- в соответствии с положениями об участник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кции</w:t>
            </w:r>
          </w:p>
          <w:p>
            <w:pPr>
              <w:pStyle w:val="Normal"/>
              <w:rPr/>
            </w:pPr>
            <w:r>
              <w:rPr/>
              <w:t>Центральная городская библиотека имени М.Горького МБУК ЦБС г. Таганрога</w:t>
            </w:r>
          </w:p>
          <w:p>
            <w:pPr>
              <w:pStyle w:val="Normal"/>
              <w:rPr/>
            </w:pPr>
            <w:r>
              <w:rPr/>
              <w:t>Благодарственное письмо коллективу родителей и детей группы «Незабудки» за активное  участие в акции «Книга Донбас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зультат участия воспитанников в творческих конкурсах -  </w:t>
            </w:r>
            <w:r>
              <w:rPr>
                <w:b/>
                <w:bCs/>
              </w:rPr>
              <w:t>максимум 11б.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Засчитываются только конкурсы, соответствующие возрасту участников,  онлайн – викторины не засчитываются</w:t>
            </w:r>
            <w:r>
              <w:rPr>
                <w:bCs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на городском уровне  </w:t>
            </w:r>
            <w:r>
              <w:rPr>
                <w:b/>
                <w:bCs/>
              </w:rPr>
              <w:t>1б. - 6б</w:t>
            </w:r>
            <w:r>
              <w:rPr>
                <w:bCs/>
                <w:i/>
              </w:rPr>
              <w:t>. ( «Участник»- 1б., 1,2,3 место- 6б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на региональном уровне -  </w:t>
            </w:r>
            <w:r>
              <w:rPr>
                <w:b/>
                <w:bCs/>
              </w:rPr>
              <w:t>2б.- 3б. (</w:t>
            </w:r>
            <w:r>
              <w:rPr>
                <w:bCs/>
              </w:rPr>
              <w:t>участник 2б, призовые места – 3б.</w:t>
            </w:r>
            <w:r>
              <w:rPr>
                <w:b/>
                <w:bCs/>
              </w:rPr>
              <w:t xml:space="preserve">) </w:t>
            </w:r>
            <w:r>
              <w:rPr>
                <w:bCs/>
                <w:i/>
              </w:rPr>
              <w:t>(Только конкурсы, проводимые на территории Ростовской области)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на Всероссийском уровне -</w:t>
            </w:r>
            <w:r>
              <w:rPr>
                <w:b/>
                <w:bCs/>
              </w:rPr>
              <w:t xml:space="preserve">2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 адаптацию детей групп раннего возраста и  младших групп -</w:t>
            </w:r>
            <w:r>
              <w:rPr>
                <w:b/>
                <w:bCs/>
              </w:rPr>
              <w:t xml:space="preserve">11б. </w:t>
            </w:r>
            <w:r>
              <w:rPr>
                <w:bCs/>
                <w:i/>
              </w:rPr>
              <w:t>(с августа по декабрь, конкурсы в это период не учитываютс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конкур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городской конкурс - выставка поделок и арт - объектов «Мусора больше нет»</w:t>
            </w:r>
          </w:p>
          <w:p>
            <w:pPr>
              <w:pStyle w:val="Normal"/>
              <w:rPr/>
            </w:pPr>
            <w:r>
              <w:rPr/>
              <w:t>Диплом участника Тюлина Анастасия</w:t>
            </w:r>
          </w:p>
          <w:p>
            <w:pPr>
              <w:pStyle w:val="Normal"/>
              <w:rPr/>
            </w:pPr>
            <w:r>
              <w:rPr/>
              <w:t>Сертификат участника декоротивно – прикладного творчества «Хранители семейных традиций»</w:t>
            </w:r>
          </w:p>
          <w:p>
            <w:pPr>
              <w:pStyle w:val="Normal"/>
              <w:rPr/>
            </w:pPr>
            <w:r>
              <w:rPr/>
              <w:t>Дроботова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орский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Донские продукты»</w:t>
            </w:r>
            <w:r>
              <w:rPr>
                <w:lang w:val="en-US"/>
              </w:rPr>
              <w:t xml:space="preserve"> </w:t>
            </w:r>
            <w:r>
              <w:rPr/>
              <w:t>Степанов Тимоф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rPr/>
            </w:pPr>
            <w:r>
              <w:rPr/>
              <w:t>Степанов Тимоф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Мастерская ДМ</w:t>
            </w:r>
          </w:p>
          <w:p>
            <w:pPr>
              <w:pStyle w:val="Normal"/>
              <w:rPr/>
            </w:pPr>
            <w:r>
              <w:rPr/>
              <w:t>Дроботова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е конкурсы</w:t>
            </w:r>
          </w:p>
          <w:p>
            <w:pPr>
              <w:pStyle w:val="Normal"/>
              <w:rPr/>
            </w:pPr>
            <w:r>
              <w:rPr/>
              <w:t>«Путешествие по сказкам Мамина-Сибиряка»</w:t>
            </w:r>
          </w:p>
          <w:p>
            <w:pPr>
              <w:pStyle w:val="Normal"/>
              <w:rPr/>
            </w:pPr>
            <w:r>
              <w:rPr/>
              <w:t>Степанов Тимофей</w:t>
            </w:r>
          </w:p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>«Я –мечтаю!»</w:t>
            </w:r>
          </w:p>
          <w:p>
            <w:pPr>
              <w:pStyle w:val="Normal"/>
              <w:rPr/>
            </w:pPr>
            <w:r>
              <w:rPr/>
              <w:t>Васильева Ал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</w:t>
            </w:r>
            <w:r>
              <w:rPr>
                <w:bCs/>
              </w:rPr>
              <w:t xml:space="preserve">Взаимодействие с социокультурными учреждениями города - </w:t>
            </w:r>
            <w:r>
              <w:rPr>
                <w:b/>
                <w:bCs/>
              </w:rPr>
              <w:t>максимум 9б.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выставки – </w:t>
            </w:r>
            <w:r>
              <w:rPr>
                <w:b/>
                <w:bCs/>
              </w:rPr>
              <w:t>2б.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акции – </w:t>
            </w:r>
            <w:r>
              <w:rPr>
                <w:b/>
                <w:bCs/>
              </w:rPr>
              <w:t>2б.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совместные мероприятия – </w:t>
            </w:r>
            <w:r>
              <w:rPr>
                <w:b/>
                <w:bCs/>
              </w:rPr>
              <w:t>3б.-5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  <w:r>
              <w:rPr>
                <w:bCs/>
              </w:rPr>
              <w:t xml:space="preserve"> *Участие педагога в профессиональных конкурсах - </w:t>
            </w:r>
            <w:r>
              <w:rPr>
                <w:b/>
                <w:bCs/>
              </w:rPr>
              <w:t>максимум 13б.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- конкурсы, проводимые МО РО и УО – «Чеховская премия», «Учитель года», «Лучший пед. работник РО» </w:t>
            </w:r>
            <w:r>
              <w:rPr>
                <w:b/>
                <w:bCs/>
              </w:rPr>
              <w:t>10б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- другие конкурсы разного уровня максимум  </w:t>
            </w:r>
            <w:r>
              <w:rPr>
                <w:b/>
                <w:bCs/>
              </w:rPr>
              <w:t xml:space="preserve">3б. </w:t>
            </w:r>
            <w:r>
              <w:rPr>
                <w:bCs/>
                <w:i/>
              </w:rPr>
              <w:t>(Конкурсы ДПИ, фото - конкурсы-</w:t>
            </w:r>
            <w:r>
              <w:rPr>
                <w:b/>
                <w:bCs/>
              </w:rPr>
              <w:t>1б</w:t>
            </w:r>
            <w:r>
              <w:rPr>
                <w:bCs/>
                <w:i/>
              </w:rPr>
              <w:t xml:space="preserve">., конкурсы методических разработок – </w:t>
            </w:r>
            <w:r>
              <w:rPr>
                <w:b/>
                <w:bCs/>
              </w:rPr>
              <w:t>3б.</w:t>
            </w:r>
            <w:r>
              <w:rPr>
                <w:bCs/>
                <w:i/>
              </w:rPr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 1  степен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 Всероссийского профессионального конкурса «Гордость страны». Номинация: Лучший конспект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балл (</w:t>
            </w:r>
            <w:r>
              <w:rPr>
                <w:lang w:val="en-US"/>
              </w:rPr>
              <w:t>max</w:t>
            </w:r>
            <w:r>
              <w:rPr/>
              <w:t>:108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*Интернет – конкурсы, с заранее определенными результатами не учитываются.</w:t>
      </w:r>
    </w:p>
    <w:p>
      <w:pPr>
        <w:pStyle w:val="Normal"/>
        <w:spacing w:lineRule="auto" w:line="480"/>
        <w:ind w:left="720" w:hanging="0"/>
        <w:jc w:val="center"/>
        <w:rPr>
          <w:b/>
          <w:b/>
        </w:rPr>
      </w:pPr>
      <w:r>
        <w:rPr>
          <w:b/>
        </w:rPr>
        <w:t>Показатели, понижающие стимулирующую часть оплаты труда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56"/>
        <w:gridCol w:w="3975"/>
        <w:gridCol w:w="262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полнение требований к ведению документа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заместителя заведующего по ВМР, старшего воспитателя, докладная запис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балл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изм воспитанников во время образовательного проце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ная записка медицинской сест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балл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обоснованных жалоб, обращений родителей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жалоба от родителей воспитанников у заведующего,  в УО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исьменных взысканий по МБДО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 приказ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Кодекса профессиональной этики и других локальных актов МБДО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ная записка заместителя заведующего по ВМР, приказ заведующего  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 баллов</w:t>
            </w:r>
          </w:p>
        </w:tc>
      </w:tr>
      <w:tr>
        <w:trPr/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балл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 оценкой экспертной комиссии согласна            _____________________ ( __________________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лены экспертной комиссии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ведующий МБДОУ д/с №100 Белая С.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м. зав. по ВМР   Гринченко Е.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Воспитатель Вергун Г.Н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оспитатель Репис О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оспитатель Дешина И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оспитатель Коршунова Е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оспитатель Романенко О.В., председатель ПП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ставление опыта работы на семинарах и конференция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городском, региональном, Всероссийском уровн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аличие печатных работ, обобщающих опыт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 xml:space="preserve">Систематическое обновление информа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ных мероприятиях в группа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Организация образовательной деятельности педагог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воспитанниками ДОУ  в рамках реализации образовательны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ов по всем направлениям ФГОС Д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. Участие в инновационной деятельности ДО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гласно приказу по МБДО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6. Участие в работе творческих групп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 разработке проектов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огласно приказам по МБДО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 xml:space="preserve">Остальные титульники по пунктам 16 жирным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 xml:space="preserve">шрифтом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09:00Z</dcterms:created>
  <dc:creator>GeneWhite;+</dc:creator>
  <dc:description/>
  <dc:language>en-US</dc:language>
  <cp:lastModifiedBy>Admin</cp:lastModifiedBy>
  <cp:lastPrinted>2022-07-13T13:58:00Z</cp:lastPrinted>
  <dcterms:modified xsi:type="dcterms:W3CDTF">2023-07-25T17:09:00Z</dcterms:modified>
  <cp:revision>2</cp:revision>
  <dc:subject/>
  <dc:title>Из опыта работы</dc:title>
</cp:coreProperties>
</file>