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«Одежда, обув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1.  Родителям рекомендуется:  о основных видах одежды и её назначение. Назвать части одежды и обуви, кто её шьет, из 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   «Какая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фта – вязаная, шерстенная, красная, теплая.</w:t>
      </w:r>
    </w:p>
    <w:p>
      <w:pPr>
        <w:pStyle w:val="Normal"/>
        <w:rPr/>
      </w:pPr>
      <w:r>
        <w:rPr/>
        <w:t>Рубашка – красивая, новая,  веселая .</w:t>
      </w:r>
    </w:p>
    <w:p>
      <w:pPr>
        <w:pStyle w:val="Normal"/>
        <w:rPr/>
      </w:pPr>
      <w:r>
        <w:rPr/>
        <w:t>Ботинки – новые, красивые, коричневые,  тёплые.</w:t>
      </w:r>
    </w:p>
    <w:p>
      <w:pPr>
        <w:pStyle w:val="Normal"/>
        <w:rPr/>
      </w:pPr>
      <w:r>
        <w:rPr/>
        <w:t>Подобрать прилагательные к  существительным: платье, брюки, сап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№3. «Один – мно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ашка – рубашки,  кофта – кофты,  свитер – свитера, пальто – пальто, носок – носки, куртка – куртки, платье – платья, юбка – юбки, брюки – брюки, костюм  - костю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4. «Назови ласко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щ – плащик, кофта – кофточка, комбинезон –  , брюки - , </w:t>
      </w:r>
    </w:p>
    <w:p>
      <w:pPr>
        <w:pStyle w:val="Normal"/>
        <w:rPr/>
      </w:pPr>
      <w:r>
        <w:rPr/>
        <w:t>носок -  , платье - , куртка - ,  костюм - , юбка -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5. «Какая одеж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ежда из кожи (какая?) -   кожаная, из шерсти - , из ситца - , из шёлка - , из байки - , из льна - , из бархата - , из хлопка - , </w:t>
      </w:r>
    </w:p>
    <w:p>
      <w:pPr>
        <w:pStyle w:val="Normal"/>
        <w:rPr/>
      </w:pPr>
      <w:r>
        <w:rPr/>
        <w:t>из атласа -  , из драпа - , из джинсовой ткани -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6 . «Кажи наоборо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й - маленький, детский – взрослый, короткий – длинный, чистый - грязный,  сухой – мокрый, надевать – снимать, обувать </w:t>
      </w:r>
    </w:p>
    <w:p>
      <w:pPr>
        <w:pStyle w:val="Normal"/>
        <w:rPr/>
      </w:pPr>
      <w:r>
        <w:rPr/>
        <w:t>разувать, застегнуть – расстегнуть, гладить – мять, обуваться – разувать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23:00Z</dcterms:created>
  <dc:creator>Алла</dc:creator>
  <dc:description/>
  <dc:language>en-US</dc:language>
  <cp:lastModifiedBy>Admin</cp:lastModifiedBy>
  <dcterms:modified xsi:type="dcterms:W3CDTF">2024-11-24T12:23:00Z</dcterms:modified>
  <cp:revision>2</cp:revision>
  <dc:subject/>
  <dc:title>Тема: «Одежда, обувь»</dc:title>
</cp:coreProperties>
</file>