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аптация детей раннего возраста с помощью музыки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Якименко Г.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Баю-баюшки, баю, дочке милой я спою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ю-баюшки, баю и сынишке я спою...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ш малыш растет и приходит время отдавать его в детский сад. Но ведь для маленького ребенка такие перемены – большой стресс. Как же сделать так, что бы адаптация к новому образу жизни прошла легко и безболезненно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ннее развитие детей – это залог их успешного будущего, легкой адаптации в любом коллективе. Без Вашего активного участия он может затянуться, пройти более болезненно, чем хотелось б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им из тех факторов, которые помогут ребенку привыкнуть может стать музыка.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ир звуков окружает ребёнка с момента рождения (а вернее он живёт в нём ещё до рождения). В большом звуковом море музыкальные звуки особенно влекут детей, и нам следует помочь ребёнку сделать верные шаг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бёнок не только слышит разные звуки, он различает их, и обычно малыши очень рано что-то напевают. Первым шагом  для развития слуха нужно научить ребёнка слышать звуки природы. Прислушайтесь с малышом к звукам природы, а потом расскажите где и что звучит, близко или далеко поёт птичка, шуршит листва, слышен шум волн и т.д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нтересно предложить послушать запись голосов птиц, сначала тех, которые детям знакомы, затем новые голос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т такое постепенное приобщение ребёнка к миру звуков должно вызвать в его понимании то, что музыка звучит повсюду. С ранних лет ребёнок учится слушать и слышать окружающий мир, учится выражать через музыкальные звуки свои впечатления, передавать свой эмоциональный настр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лько ласковых слов находит мама, убаюкивая своё дитя. Малыш ещё не знает языка, не понимает слов, но, слушая колыбельную, он успокаивается, затихает, засыпает. Это первая в его жизни музыка. Она воспринимается малышом с магической силой, потому что исходит от самого родного, самого дорогого существа - мамы. Через простой и равномерный ритм колыбельной песни, мелодию с повторяющимися интонациями, ребёнок окунается в мир музыки, начинает различать отдельные слова, что помогает ему овладеть речью, понять её содержание. Для полноценного психического развития ребёнку важно утвердиться в том, что место, занимаемое его «Я» в этом мире - самое хорошее, его семья - самая лучшая, а дом - самый родной. Кроме осознания своего «Я», колыбельная песня знакомит ребёнка с пространством окружающего мира. Когда ребёнок становится постарше, ему поют колыбельные сказочного содержания, в текстах которых решаются новые психологические задачи. Но самое важное в колыбельной песне - это материнская нежность, любовь, которая придаёт малышу уверенность в том, что жизнь хороша, и если станет плохо - ему помогут, его не бросят. На этом глубинном чувстве защищённости, базового доверия к жизни будет основан потом жизненный оптимизм взрослого. Как неоценима, важна такая уверенность в себе для ребёнка, а как важна привычка постоянного общения с мамой! В такие минуты общения к нежной песне присоединяется рассказывание сказок, историй, задушевные разговоры о самом главном на сон. А сон, как известно, дан человеку не только для отдыха, но и для глубинной обработки той информации, которая накопилась за день. Поэтому всё, о чём говорится перед сном, западает глубоко в душу маленького человека и сохраняется там на всю жизн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рошим помощником Вам будут детские песенки. Во-первых, они милые и веселые, легко поднимают настроение. Во-вторых, в детском саду их тоже поют, и ребенку будет приятно осознавать, что он уже знает слова. В-третьих, он может петь их со своими новыми друзья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имые мультфильмы – одна из любимых тем среди детей. Песенки из них помогут ребятишкам найти первые темы для начала общения. Очень важно правильно подбирать музыку: лучше всего включать мелодии из проверенных временем мультфильмов, в которых много музыкальных произведений, таких как «Кот Леопольд», «Летучий корабль», «Крошка енот», «Про удава, мартышку и слонёнк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егодняшний день известны десятки эффективных систем раннего музыкального развития детей. Методика «Музыка с мамой» (авторы Железновы Сергей и Екатерина) является игровой формой подачи учебного материала комплексного характера (доступного и практичного, которое превращает обучение в веселую обучающую игру). «Музыка с мамой» обеспечит раннее музыкальное развитие детей, активное развитие речи,  откроет и многие другие способности, о наличии которых вы можете даже не подозревать. Сергей и Екатерина Железновы одни из немногих, чьи программы и методические разработки проверены временем, и показывают эффективный результат, помогая развивать музыкальные способности де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20:04:00Z</dcterms:created>
  <dc:creator>User</dc:creator>
  <dc:description/>
  <dc:language>en-US</dc:language>
  <cp:lastModifiedBy>User</cp:lastModifiedBy>
  <dcterms:modified xsi:type="dcterms:W3CDTF">2020-09-03T20:18:00Z</dcterms:modified>
  <cp:revision>3</cp:revision>
  <dc:subject/>
  <dc:title/>
</cp:coreProperties>
</file>