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ВНЕШНИЙ ВИД РЕБЕНКА НА МУЗЫКАЛЬНОМ ЗАНЯТ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Консультация музыкального руководителя Якименко Г.М.</w:t>
      </w:r>
    </w:p>
    <w:p>
      <w:pPr>
        <w:pStyle w:val="Normal"/>
        <w:shd w:fill="FFFFFF" w:val="clear"/>
        <w:spacing w:lineRule="auto" w:line="240" w:before="0" w:after="0"/>
        <w:ind w:firstLine="567"/>
        <w:jc w:val="both"/>
        <w:rPr/>
      </w:pPr>
      <w:r>
        <w:rPr>
          <w:rFonts w:eastAsia="Times New Roman" w:cs="Times New Roman" w:ascii="Times New Roman" w:hAnsi="Times New Roman"/>
          <w:color w:val="111111"/>
          <w:sz w:val="28"/>
          <w:szCs w:val="28"/>
          <w:lang w:eastAsia="ru-RU"/>
        </w:rPr>
        <w:t>Занятия по музыкальной деятельности в нашем дошкольном учреждении  проводятся два раза в неделю в каждой группе в соответствии с учебным планом. Они проходят в музыкальном зале, здесь мы знакомим ребёнка с миром музыки, открываем красоту его звучания,</w:t>
      </w:r>
      <w:r>
        <w:rPr>
          <w:rFonts w:eastAsia="Times New Roman" w:cs="Times New Roman" w:ascii="Times New Roman" w:hAnsi="Times New Roman"/>
          <w:color w:val="000000"/>
          <w:sz w:val="28"/>
          <w:szCs w:val="28"/>
          <w:lang w:eastAsia="ru-RU"/>
        </w:rPr>
        <w:t> пробуждаем интерес к окружающему миру. Задумайтесь: будет ли неопрятный внешний вид способствовать этому? Конечно, нет, только опрятный внешний вид – один из важных факторов для создания и поддержания атмосферы «красоты». Мы рекомендуем, чтобы в дни проведения музыкальных занятий девочки были одеты в юбки, платья, сарафаны, потому что иначе им просто не удастся «поставить руки на юбку» во время танцев. Для освоения некоторых движений детям нужно видеть свои коленки и ступни ног, поэтому предпочтительней, чтобы ребенок был в носочках, а не в колготках. Это тоже следует учитывать при выборе одежды.</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узыкальных занятиях дети осваивают несколько видов музыкальной деятельности, выполняют различные музыкально-ритмические упражнения, танцуют, играют в подвижные игры. В обычной обуви выполнять танцевальные движения очень неудобно, а иногда и невозможно. Подошва в такой обуви жесткая, нога часто перетянута ремешком, нередко очень широким (особенно у мальчиков). Во время движения они могут споткнуться, упасть, подвернуть неловко ногу,  а ведь танец предполагает легкость движений. Дети активно двигаются по залу: подпрыгивают, бегают, а неудобные и довольно тяжелые сандалии увеличивают нагрузку на детские ножки, поэтому детям нужна удобная обувь: мягкая, гибкая, лёгкая – во всех отношениях комфортная.</w:t>
      </w:r>
    </w:p>
    <w:p>
      <w:pPr>
        <w:pStyle w:val="Normal"/>
        <w:shd w:fill="FFFFFF" w:val="clear"/>
        <w:spacing w:lineRule="auto" w:line="240" w:before="0" w:after="240"/>
        <w:ind w:firstLine="709"/>
        <w:jc w:val="both"/>
        <w:rPr/>
      </w:pPr>
      <w:r>
        <w:rPr>
          <w:rFonts w:eastAsia="Times New Roman" w:cs="Times New Roman" w:ascii="Times New Roman" w:hAnsi="Times New Roman"/>
          <w:color w:val="000000"/>
          <w:sz w:val="28"/>
          <w:szCs w:val="28"/>
          <w:lang w:eastAsia="ru-RU"/>
        </w:rPr>
        <w:t>Самый распространённый вариант – чешки и балетки, они являются наименее травматичной и безопасной обувью. Эта же обувь подходит и для праздников. Конечно, если это будет литературная викторина, праздник поэзии или спектакль, обувь может быть другая. Но, в любом случае, детские туфельки не должны быть на каблуках и платформе. Это обязательно, и, пожалуйста, просим Вас отнестись к этому серьезно. Чешки могут показаться не самой красивой обувью по дизайну, но они сшиты таким образом, чтобы сделать занятия наиболее комфортными и </w:t>
      </w:r>
      <w:r>
        <w:rPr>
          <w:rFonts w:eastAsia="Times New Roman" w:cs="Times New Roman" w:ascii="Times New Roman" w:hAnsi="Times New Roman"/>
          <w:color w:val="000000"/>
          <w:sz w:val="28"/>
          <w:szCs w:val="28"/>
          <w:lang w:eastAsia="ru-RU"/>
        </w:rPr>
        <w:t>защитить ваших детей от травм</w:t>
      </w:r>
      <w:r>
        <w:rPr>
          <w:rFonts w:eastAsia="Times New Roman" w:cs="Times New Roman" w:ascii="Times New Roman" w:hAnsi="Times New Roman"/>
          <w:color w:val="000000"/>
          <w:sz w:val="28"/>
          <w:szCs w:val="28"/>
          <w:lang w:eastAsia="ru-RU"/>
        </w:rPr>
        <w:t> во время танцев или подвижных музыкальных игр. Чешки позволяют ребенку свободно двигаться во время исполнения упражнений и плясок, в них дети выполняют упражнения для укрепления мышц стопы и упражнения для профилактики плоскостопия. В чешках дети не только занимаются на музыкальных занятиях, но и </w:t>
      </w:r>
      <w:r>
        <w:rPr>
          <w:rFonts w:eastAsia="Times New Roman" w:cs="Times New Roman" w:ascii="Times New Roman" w:hAnsi="Times New Roman"/>
          <w:color w:val="000000"/>
          <w:sz w:val="28"/>
          <w:szCs w:val="28"/>
          <w:lang w:eastAsia="ru-RU"/>
        </w:rPr>
        <w:t>выступают</w:t>
      </w:r>
      <w:r>
        <w:rPr>
          <w:rFonts w:eastAsia="Times New Roman" w:cs="Times New Roman" w:ascii="Times New Roman" w:hAnsi="Times New Roman"/>
          <w:color w:val="000000"/>
          <w:sz w:val="28"/>
          <w:szCs w:val="28"/>
          <w:lang w:eastAsia="ru-RU"/>
        </w:rPr>
        <w:t> на различных детских праздниках, концертах. Для девочек предпочтителен </w:t>
      </w:r>
      <w:r>
        <w:rPr>
          <w:rFonts w:eastAsia="Times New Roman" w:cs="Times New Roman" w:ascii="Times New Roman" w:hAnsi="Times New Roman"/>
          <w:bCs/>
          <w:i/>
          <w:color w:val="000000"/>
          <w:sz w:val="28"/>
          <w:szCs w:val="28"/>
          <w:lang w:eastAsia="ru-RU"/>
        </w:rPr>
        <w:t>белый</w:t>
      </w:r>
      <w:r>
        <w:rPr>
          <w:rFonts w:eastAsia="Times New Roman" w:cs="Times New Roman" w:ascii="Times New Roman" w:hAnsi="Times New Roman"/>
          <w:color w:val="000000"/>
          <w:sz w:val="28"/>
          <w:szCs w:val="28"/>
          <w:lang w:eastAsia="ru-RU"/>
        </w:rPr>
        <w:t> цвет чешек, для мальчиков –</w:t>
      </w:r>
      <w:r>
        <w:rPr>
          <w:rFonts w:eastAsia="Times New Roman" w:cs="Times New Roman" w:ascii="Times New Roman" w:hAnsi="Times New Roman"/>
          <w:bCs/>
          <w:i/>
          <w:color w:val="000000"/>
          <w:sz w:val="28"/>
          <w:szCs w:val="28"/>
          <w:lang w:eastAsia="ru-RU"/>
        </w:rPr>
        <w:t>чёрный</w:t>
      </w:r>
      <w:r>
        <w:rPr>
          <w:rFonts w:eastAsia="Times New Roman" w:cs="Times New Roman" w:ascii="Times New Roman" w:hAnsi="Times New Roman"/>
          <w:color w:val="000000"/>
          <w:sz w:val="28"/>
          <w:szCs w:val="28"/>
          <w:lang w:eastAsia="ru-RU"/>
        </w:rPr>
        <w:t>. Взгляните на танцующих детей, и вы поймете, что красота тела человека наиболее хорошо выражается во время движения. Ни одно красивое движение или просто шаг не удастся сделать без подходящей для этого обуви. Здесь важно и удобство и качество. Правильный выбор чешек для танцора — важная составляющая при обучении и выступлениях. Если ребенку неудобно, если чешки «жмут», или, наоборот, спадают с ноги во время движения – все удовольствие от разучивания танца или его исполнения на празднике превратится в раздражение и огорчение. Именно поэтому следует обратить особое внимание на выбор чеше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правильно выбрать и правильно примерить чешки?</w:t>
      </w:r>
      <w:r>
        <w:rPr>
          <w:rFonts w:eastAsia="Times New Roman" w:cs="Times New Roman" w:ascii="Times New Roman" w:hAnsi="Times New Roman"/>
          <w:color w:val="000000"/>
          <w:sz w:val="28"/>
          <w:szCs w:val="28"/>
          <w:lang w:eastAsia="ru-RU"/>
        </w:rPr>
        <w:br/>
        <w:t>Правильно купить и примерить чешки - это большая забота родителей. Пожалуйста, выделите для этого время и наберитесь терпения. Только правильно выбрав и примерив чешки, можно быть абсолютно спокойным за то, что ребенок останется довольным и радостным после занятий в них. Итак:</w:t>
        <w:br/>
      </w:r>
      <w:r>
        <w:rPr>
          <w:rFonts w:eastAsia="Times New Roman" w:cs="Times New Roman" w:ascii="Times New Roman" w:hAnsi="Times New Roman"/>
          <w:color w:val="000000"/>
          <w:sz w:val="28"/>
          <w:szCs w:val="28"/>
          <w:u w:val="single"/>
          <w:lang w:eastAsia="ru-RU"/>
        </w:rPr>
        <w:t>Этап 1.</w:t>
      </w:r>
      <w:r>
        <w:rPr>
          <w:rFonts w:eastAsia="Times New Roman" w:cs="Times New Roman" w:ascii="Times New Roman" w:hAnsi="Times New Roman"/>
          <w:color w:val="000000"/>
          <w:sz w:val="28"/>
          <w:szCs w:val="28"/>
          <w:lang w:eastAsia="ru-RU"/>
        </w:rPr>
        <w:t> Нужно внимательно осмотреть внешний вид чешек, пощупать верхнюю часть и подошву (они должны быть мягкими). Далее, нужно заглянуть вовнутрь чешки и посмотреть на крепость швов. Особое внимание стоит уделить стельке - она тоже должна быть мягкой.</w:t>
        <w:br/>
      </w:r>
      <w:r>
        <w:rPr>
          <w:rFonts w:eastAsia="Times New Roman" w:cs="Times New Roman" w:ascii="Times New Roman" w:hAnsi="Times New Roman"/>
          <w:color w:val="000000"/>
          <w:sz w:val="28"/>
          <w:szCs w:val="28"/>
          <w:u w:val="single"/>
          <w:lang w:eastAsia="ru-RU"/>
        </w:rPr>
        <w:t>Этап 2.</w:t>
      </w:r>
      <w:r>
        <w:rPr>
          <w:rFonts w:eastAsia="Times New Roman" w:cs="Times New Roman" w:ascii="Times New Roman" w:hAnsi="Times New Roman"/>
          <w:color w:val="000000"/>
          <w:sz w:val="28"/>
          <w:szCs w:val="28"/>
          <w:lang w:eastAsia="ru-RU"/>
        </w:rPr>
        <w:t> Нужно надеть на ножку чешки, подобрав нужный размер по стопе. Так как чешки должны со всех сторон удобно лежать на ножке Вашего ребенка, то надо уделить внимание форме носочка чешек и пяточке. Пальчики должны удобно лежать в носочке чешек. Ни в коем случае чешки не должны натирать носочек. Пяточка должна быть также удобна, чтобы нога не натиралась. Чешки всегда надо примерять как на левую, так и на правую ногу - это позволит правильно подобрать пару чешек для своего ребенка.</w:t>
        <w:br/>
      </w:r>
      <w:r>
        <w:rPr>
          <w:rFonts w:eastAsia="Times New Roman" w:cs="Times New Roman" w:ascii="Times New Roman" w:hAnsi="Times New Roman"/>
          <w:color w:val="000000"/>
          <w:sz w:val="28"/>
          <w:szCs w:val="28"/>
          <w:u w:val="single"/>
          <w:lang w:eastAsia="ru-RU"/>
        </w:rPr>
        <w:t>Этап 3.</w:t>
      </w:r>
      <w:r>
        <w:rPr>
          <w:rFonts w:eastAsia="Times New Roman" w:cs="Times New Roman" w:ascii="Times New Roman" w:hAnsi="Times New Roman"/>
          <w:color w:val="000000"/>
          <w:sz w:val="28"/>
          <w:szCs w:val="28"/>
          <w:lang w:eastAsia="ru-RU"/>
        </w:rPr>
        <w:t> Дайте Вашему ребенку походить в чешках. Ни в коем случае чешки не должны спадать с ножки, и ребенок не должен чувствовать дискомфорт. Принимать решение о покупке следует только убедившись, что ребенку в них удобно. </w:t>
        <w:br/>
      </w:r>
      <w:r>
        <w:rPr>
          <w:rFonts w:eastAsia="Times New Roman" w:cs="Times New Roman" w:ascii="Times New Roman" w:hAnsi="Times New Roman"/>
          <w:color w:val="000000"/>
          <w:sz w:val="28"/>
          <w:szCs w:val="28"/>
          <w:u w:val="single"/>
          <w:lang w:eastAsia="ru-RU"/>
        </w:rPr>
        <w:t>Этап 4.</w:t>
      </w:r>
      <w:r>
        <w:rPr>
          <w:rFonts w:eastAsia="Times New Roman" w:cs="Times New Roman" w:ascii="Times New Roman" w:hAnsi="Times New Roman"/>
          <w:color w:val="000000"/>
          <w:sz w:val="28"/>
          <w:szCs w:val="28"/>
          <w:lang w:eastAsia="ru-RU"/>
        </w:rPr>
        <w:t> Если у Вас перед покупкой чешек возник вопрос: являются ли чешки качественным продуктом фабричного производства, а не продуктом неизвестного происхождения, то тут выход один. Уважающая себя Фабрика, выпускающая спортивную и детскую обувь, всегда имеет соответствующие сертификаты из государственных центров сертификации и стандартизации, и направляет эти сертификаты своим торговым партнерам. Поэтому, можете смело попросить предъявить Вам такой сертификат.</w:t>
        <w:br/>
        <w:t>Мы уверены, что Ваш выбор был сделан правильно, если Вы последовали через все этапы приведенных выше рекомендаций. Только тогда в процессе ношения не будет никаких проблем – чешки прослужат долго и не подведут в самый ответственный момент. </w:t>
      </w:r>
      <w:r>
        <w:rPr>
          <w:rFonts w:eastAsia="Times New Roman" w:cs="Times New Roman" w:ascii="Times New Roman" w:hAnsi="Times New Roman"/>
          <w:i/>
          <w:iCs/>
          <w:color w:val="000000"/>
          <w:sz w:val="28"/>
          <w:szCs w:val="28"/>
          <w:lang w:eastAsia="ru-RU"/>
        </w:rPr>
        <w:t>Результат потраченного времени и внимания – это Ваш ребенок, который с радостью надевает на себя мягкие и предельно комфортные чешки, собираясь в музыкальный зал на заняти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льтернатива чешкам - балетки.</w:t>
      </w:r>
      <w:r>
        <w:rPr>
          <w:rFonts w:eastAsia="Times New Roman" w:cs="Times New Roman" w:ascii="Times New Roman" w:hAnsi="Times New Roman"/>
          <w:color w:val="000000"/>
          <w:sz w:val="28"/>
          <w:szCs w:val="28"/>
          <w:lang w:eastAsia="ru-RU"/>
        </w:rPr>
        <w:br/>
        <w:t>Главное отличие балеток от чешек заключается в материале изготовления: чешки изготавливаются из кожи или кожзаменителя, а балетки производятся из 100% хлопка. Обычно для этого берется высокопрочная хлопчатобумажная ткань, которая позволяет ноге дышать. Балетки обладают раздельной подошвой, оснащенной кожаными вставками в верхней и нижней частях стопы. Эти элементы выполняют противоскользящую функцию. В сравнении с чешками балетки лучше облегают стопу. Кроме того, они зачастую оснащаются специальной поперечной резинкой для более надежной фиксации на ноге. Наличие шнуровки позволяет регулировать их по размеру. Если чешки держат ногу недостаточно надежно и могут слетать в процессе танца, то балетки облегают стопу очень надежно. По своему дизайну они выглядят более красиво и лучше смотрятся на ноге.  Вполне очевидно, что ткань является более недолговечным материалом, чем кожа. Именно поэтому срок эксплуатации балеток зачастую составляет всего два-три месяца. Кроме того, тканевую обувь необходимо регулярно стирать, что тоже не лучшим образом сказывается на ее износостойкости. Чешки здесь «выигрывают», так как имеют более длительный срок эксплуатации и не требуют особого ухода. </w:t>
        <w:br/>
        <w:t>Если вы решили выбрать балетки – следуйте тем же правилам, что и при выборе чешек. Осматривая внешний вид, убедитесь, что балетки хорошо прошиты крепкими нитками, все швы плотно прилегают к хлопковому материалу, а внутри балеток находится удобно и качественно вшитая крепкая, но мягкая стелечка. </w:t>
        <w:br/>
        <w:t>Пожалуйста, промаркируйте (подпишите) обувь, которую Вы выбрали для Вашего ребенка! Очень часто дети, переобуваясь в раздевалке после музыкального занятия, «теряют» свои чешки. Если обувь подписана – очень легко и быстро найти ее хозяина или хозяйку, либо решить спор детей о том, кому они принадлежат. </w:t>
        <w:br/>
        <w:t>Мы очень просим Вас, дорогие родители: следите за аккуратностью внешнего вида детей и одевайте их по сезону. Когда в музыкальном зале включено отопление, дети не должны испытывать дискомфорт оттого, что им «жарко» и неудобно двигаться во время танцев или подвижных игр. Для родителей девочек также хочется обратить внимание не только на одежду и обувь, но и на аккуратную прическу.</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45:00Z</dcterms:created>
  <dc:creator>User</dc:creator>
  <dc:description/>
  <dc:language>en-US</dc:language>
  <cp:lastModifiedBy>User</cp:lastModifiedBy>
  <dcterms:modified xsi:type="dcterms:W3CDTF">2021-02-25T20:48:00Z</dcterms:modified>
  <cp:revision>2</cp:revision>
  <dc:subject/>
  <dc:title/>
</cp:coreProperties>
</file>