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Зачем ребёнку нужны танцы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льный руководитель Якименко Г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усство танца – великолепное средство воспитания и развития маленького человека. Оно обогащает духовный мир, помогает ребёнку раскрыться как личность.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нец имеет большое воспитательное значение. Танцевальные упражнения не требуют специальной подготовки, определенной площадки, они прививают детям культуру движений: правильную постановку рук, ног, туловища, способствуют формированию правильной осанки. Красивой и легкой походки, плавности, грациозности и изящества движений. С помощью танцевальных движений можно воспитывать внимание, умение ориентироваться во времени и пространстве, способствовать развитию ловкости и координации движений. Танец может служить как средство установления межличностных отношений. Проявления индивидуальности личности ребенка, самовыражения, самоутверж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ёт совсем немного времени, и вы заметите, как ваша дочь или сын заметно преобразится: появятся гордая осанка, правильная координация движений, утончённая пластика. Кроме того, он начнет чувствовать ритм, понимать характер мелодии, у него разовьётся художественный вкус, творческая фантазия. Всё это непременно сделает его более глубокой личностью и научит лучше понимать себя и других.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 говорить, танцевать любят все – и взрослые, и дети. И не важно, по правилам человек танцует или двигается, как умеет. В любом случае танец – это удовольствие. Танец нельзя свести просто к ритмичным движениям под музыку или без неё, это и проявление нашей индивидуальности и неповторимости, истории (или исповедь), рассказанная с помощью движений. Окунувшись в удивительный мир танца и музыки, мы становимся способными открыто выражать свои эмоции, что не всегда позволительно делать в повседневной жизни. Таким образом, танцевальное искусство несёт в себе, помимо красоты, и психотерапевтический эффект: выражая, себя открыто и ярко, не боясь внутренних противоречий и страстей, мы тем самым освобождаемся от зажимов и комплексов, которые уже успели пустить корни в нашей душе. Танец позволяет полностью раскрепоститься и учит не бояться быть самим собой.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ы – это также отличный способ укрепить своё здоровье. Плавные и экспрессивные движения распрямляют позвоночник, укрепляют мышцы и улучшают осанку.   </w:t>
      </w:r>
      <w:r>
        <w:rPr>
          <w:rFonts w:cs="Times New Roman" w:ascii="Times New Roman" w:hAnsi="Times New Roman"/>
          <w:sz w:val="28"/>
          <w:szCs w:val="28"/>
        </w:rPr>
        <w:t>Но какое влияние оказывает занятие танцами на физическое и интеллектуальное развитие детей? Прежде всего, танцы дают правильную нагрузку на сердце. Это настолько нетравматичный вид физической нагрузки, что ими можно заниматься с четырехлетнего возраста. Кроме того, танцы хороши для мышц, суставов, сосудов. Занятие танцами хорошо помогает формированию у человека правильной осанки, корректируют спину, выпрямляет позвоночник. Большинство современных детей имеют сколиоз и другие проблемы со спиной. Но если дети танцуют, об этих неприятностях можно забыть. Никакой другой вид спорта так не корректирует спину и не способствует оздоровлению позвоночника. Кроме того, регулярные занятия, формируют правильную и красивую походку, что немаловажно для девочки. Танцуя, дети учатся понимать музыкальный ритм, слушать музыку, выражать свои чувства и эмоции под музыку. Знаете ли вы, что у танцующих малышей улучшается музыкальный слух? Не все дети ходят в детский сад, но потребность в общении есть у всех, даже у самых маленьких ребят. Когда детки танцуют, им гораздо проще найти общий язык. Сближает красивая ритмичная музыка и сама атмосфера танцевального класса, сближает веселье и грамотная работа педагога. Кроме того, танцы хорошо раскрепощают. Если у вас скромный и стеснительный сынок или дочка – танцы сделают его смелее и раскрепощеннее. Танцующие дети быстро находят общий язык со сверстниками. Танцы снимают все барьеры в общении и не только. Ребенок, занимающийся танцами, становится намного подвижнее и открыт для общения. Когда дети танцуют, усиливается приток крови к основным органам (сердце и пр.), в том числе и к головному мозгу, поднимается настроение. Многие дети становятся красивее в танце. Если ребенок танцует с раннего возраста, то у него сформируется красивая фигура, появится пластика движений и грация. Если детки танцуют с ранних лет, они будут учиться одеваться элегантно – есть интересная закономерность: дети, которые танцуют, имеют неплохой вкус в одежде. Не верите – попробуйте отдать ребенка на танцы и сами в этом убедитесь. Занятия танцами способствуют гармоничному физическому, эмоциональному и эстетическому развитию ребенк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0:00Z</dcterms:created>
  <dc:creator>User</dc:creator>
  <dc:description/>
  <cp:keywords/>
  <dc:language>en-US</dc:language>
  <cp:lastModifiedBy>User</cp:lastModifiedBy>
  <dcterms:modified xsi:type="dcterms:W3CDTF">2021-05-26T18:56:00Z</dcterms:modified>
  <cp:revision>2</cp:revision>
  <dc:subject/>
  <dc:title/>
</cp:coreProperties>
</file>