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Театр на ладошке» .                      Якименко Г.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ения птиц и звучания колокольчиков, «театра на ладошке» и танцев в обнимку с мамой или папой начинается приобщение ребёнка к музыке. Главная цель моего сообщения - помочь родителям развить ребёнка с помощью музыкальных звуков, сделать музыку чудесным языком общения в семье. Молодым мамам и папам необходимо петь своим малышам колыбельные и потешки, танцевать с ними, играть, показывать театр, слушать музыку и музицировать на всевозможных ударных инструментах. Для этого родителям не требуется  специальное музыкальное образование. Достаточно желания и любви к своему чаду. А для малыша нет ничего прекраснее родного маминого голоса. Репертуар для слушания дома разнообразный: классика и джаз, эстрада и фольклор, детская музыка. При выборе произведений главное состоит в том, чтобы музыка  несла положительный заряд, добрый настрой, светлые эмоции. Рок-музыка, несущая разрушительную энергию, исключается. Ни в кое случае нельзя включать музыку громко. Со временем малыш не только начинает узнавать знакомые произведения, но и выделять среди них любимые, требует их частого повторения. Особую симпатию малыши питают к русской народной музыке. Бурный восторг проявляют, когда слышат балалайку или саратовскую гармошку, затаив дыхание,  слушают голоса деревенских бабушек. А любимым сопровождением к собственному музицированию выбирают, например, музыку Моцарта. Очень нравится малышам и театр. Сначала это театр на ладошке,  где представление длится не более одной минуты. Сюжетом может стать любая пальчиковая игра.</w:t>
              <w:br/>
              <w:t>Например:             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Этот пальчик – дедушка.</w:t>
              <w:br/>
              <w:t>Этот пальчик – бабушка.</w:t>
              <w:br/>
              <w:t>Этот пальчик – папочка.</w:t>
              <w:br/>
              <w:t>Этот пальчик – мамочка.</w:t>
              <w:br/>
              <w:t>Этот пальчик – я.</w:t>
              <w:br/>
              <w:t>Вот и вся семья!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ама, приговаривая текст, поочерёдно на каждый палец надевает малень-кую резиновую игрушку. А в конце, под импровизированный аккомпа-немент, все пальцы весело пританцовывают и раскланиваются. Постепенно может появиться варежковый  и кукольный, картонный и теневой театр. Важно только, чтобы каждый раз в нём находилось место для участия самого ребёнка.</w:t>
              <w:br/>
              <w:t>Если вы не музыканты, не спешите делать вывод, что эти рекомендации не для вас. Мне как раз хотелось приобщить к музицированию тех, кто  с ним знаком не так близко. Неважно, сколько ребёнку лет – два-три года или уже шесть-семь. Если в доме не найдётся музыкального инструмента, его можно сделать самим из камушков, палочек, гвоздиков, коробочек и других звучащих предметов. Главное - желание и добрый настрой!</w:t>
              <w:br/>
              <w:t>Хочу предложить «Ночную сказку», которая введёт ребёнка в волшебный мир звуков. Итак, вы начинаете. Приходит вечер. Зажигаются звёзды, и небо становится сказочно красивым. Музыкальные звуки – это тоже звёзды, только их нельзя увидеть, зато можно услышать. Возьмите колокольчик или металлофон и попробуйте тихонько  играть на нём палочкой. Слышишь, как звёздочки одна за другой опускаются в нашу комнату?</w:t>
              <w:br/>
              <w:t>Задача ребёнка – скопировать вашу игру. Но если вы услышите нечто со-вершенно другое, похожее на сплошную импровизацию, не огорчайтесь и не сердитесь на малыша. Быть может, в этот момент в нём рождается музыкант.</w:t>
              <w:br/>
              <w:t>Если в доме найдутся желающие помузицировать с вами вместе, предложите им подыграть на других инструментах. Ваш оркестр зазвучит так весело, что захочется пуститься в пляс.  Тогда танцуйте на здоровье!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6:00Z</dcterms:created>
  <dc:creator>User</dc:creator>
  <dc:description/>
  <dc:language>en-US</dc:language>
  <cp:lastModifiedBy>User</cp:lastModifiedBy>
  <dcterms:modified xsi:type="dcterms:W3CDTF">2021-09-27T19:14:00Z</dcterms:modified>
  <cp:revision>2</cp:revision>
  <dc:subject/>
  <dc:title/>
</cp:coreProperties>
</file>