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азвитие музыкальных способностей дошкольников через музыкально-ритмическ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Прочитав много литературы по музыкальному воспитанию детей и из собственного опыта, я поняла, что одним из эффективных приёмов развития музыкальных способностей детей, является передача характера музыки в движении. Дети, слушая музыку, имеют возможность передавать её особенности в движениях (темп, динамику, ритмический рисунок, акцент, звуковысотность, фразу). «Бесконечно богатая информация, заключённая в музыке, считывается не рассудком, а динамическим состоянием тела» — писал профессор В.В. Медушевский. Поэтому развитие музыкальных способностей посредством музыкально-ритмических движений я считаю одной из главных задач в моей работ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Швейцарский педагог и композитор Эмиль Жак-Далькроз особенно подчёркивал значение музыкально-ритмических движений для детей, так как движения являются биологической потребностью их организма. Двигаться, как подсказывает музыка, идти от музыки к движению, творчески отображая музыкальные впечатления — вот основной девиз, который я ставлю перед разучиванием музыкально-ритмических движений. Движение под музыку — значительно более доступный и ранний вид музыкальной деятельности, так как дети уже в раннем возрасте слушание музыки, подпевание совершенно непосредственно сопровождают теми или другими двигательными реакци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Как свидетельствуют наблюдения и многочисленные эксперименты, во время восприятия музыки ребёнок совершает заметные или незаметные движения, соответствующие её ритму, акцентам. Это движения головы, рук, ног, а так же невидимые движения речевого и дыхательного аппаратов. Часто они возникают бессознательно, непроизвольно. Это говорит о наличии глубокой связи двигательных реакций с восприятием ритма, о моторной природе музыкального ритма. Переживание ритма, а, следовательно, и восприятие музыки — это активный процесс. Звучащая музыка вызывает яркие эмоциональные впечатления, разнообразные двигательные реакции, усиливает радость и удовольствие от движений. В музыке заключен целый мир эмоций и звучащих образов. Войти в это притягательный мир, взаимодействовать с ним помогает ребёнку музы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Через музыкально-ритмические движения все музыкальные способности развиваются естественно и гармонично. Ладовое чувство, музыкально-слуховые представления и чувство ритма составляют три основные музыкальные способности, которые образуют ядро музыкальности. Любая мелодия складывается из музыкальных звуков, а их свойства составляют основу развития музыкальных способностей. Знакомя детей с разными группами музыкальных инструментов, мы определяем, что музыкальные звуки живут в музыкальных инструментах. Но есть такие ударные инструменты, из которых извлекаются шумовые звуки: это барабан, бубен, треугольник, т. е. на них нельзя сыграть мелодию. Музыкально-ритмическая деятельность условно делится на две группы действий: восприятие музыки и воспроизведение её выразительных свойств в движении, поэтому я начинаю работу с прослушивания музыки. Слушая в аудиозаписи музыкальные произведения в исполнении различных инструментов, мы говорим о том, что помимо того, что каждый инструмент имеет свою окраску (тембр), он так же имеет свою высоту звучания (так, например, если сравнивать звучание скрипки, виолончели, контрабаса). Знакомя детей с высотой звука, я обязательно даю им понятие «регистр». Когда дети подходят к фортепиано, я им показываю три регистра, которые располагаются на клавиатуре фортепиано. Дети с лёгкостью определяют по звукам, какие «звери» могли бы жить в каждом регистре и правильно называют эти регистры: низкий, средний, высок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Хочется сказать и о трудностях в работе. Самая главная трудность — не всегда успеваешь сделать то, что запланировала, так как подготовка к праздникам требует особых усилий, а так хочется заниматься с детьми нашим прямым делом — развивать музыкальные способности детей. Хотя с другой стороны, когда видишь, как дети музыкально выполняют движения на праздниках, становится радостно от мысли, что не напрасно занимаешься развитием музыкальны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9:48:00Z</dcterms:created>
  <dc:creator>User</dc:creator>
  <dc:description/>
  <dc:language>en-US</dc:language>
  <cp:lastModifiedBy>User</cp:lastModifiedBy>
  <dcterms:modified xsi:type="dcterms:W3CDTF">2021-10-16T20:01:00Z</dcterms:modified>
  <cp:revision>4</cp:revision>
  <dc:subject/>
  <dc:title/>
</cp:coreProperties>
</file>